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县级领导干部</w:t>
      </w:r>
      <w:r>
        <w:rPr>
          <w:rFonts w:eastAsia="方正小标宋简体" w:cs="新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责任目标（履职尽责项目清单）申报表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bidi="en-US"/>
        </w:rPr>
        <w:t>姓名及职务：杨建强  市中级人民法院党组副书记、副院长</w:t>
      </w:r>
      <w:r>
        <w:rPr>
          <w:rFonts w:ascii="新宋体" w:hAnsi="新宋体" w:cs="新宋体" w:eastAsia="新宋体"/>
          <w:b/>
          <w:sz w:val="44"/>
          <w:szCs w:val="44"/>
          <w:lang w:bidi="en-US"/>
        </w:rPr>
        <w:t xml:space="preserve">                             </w:t>
      </w:r>
      <w:r>
        <w:rPr>
          <w:rFonts w:eastAsia="新宋体" w:cs="新宋体" w:ascii="新宋体" w:hAnsi="新宋体"/>
          <w:b/>
          <w:bCs/>
          <w:sz w:val="44"/>
          <w:szCs w:val="44"/>
        </w:rPr>
        <w:t>2018</w:t>
      </w:r>
      <w:r>
        <w:rPr>
          <w:rFonts w:ascii="新宋体" w:hAnsi="新宋体" w:cs="新宋体" w:eastAsia="新宋体"/>
          <w:b/>
          <w:bCs/>
          <w:sz w:val="44"/>
          <w:szCs w:val="44"/>
        </w:rPr>
        <w:t>年</w:t>
      </w: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7 </w:t>
      </w:r>
      <w:r>
        <w:rPr>
          <w:rFonts w:ascii="新宋体" w:hAnsi="新宋体" w:cs="新宋体" w:eastAsia="新宋体"/>
          <w:b/>
          <w:bCs/>
          <w:sz w:val="44"/>
          <w:szCs w:val="44"/>
        </w:rPr>
        <w:t>月</w:t>
      </w: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1 </w:t>
      </w:r>
      <w:r>
        <w:rPr>
          <w:rFonts w:ascii="新宋体" w:hAnsi="新宋体" w:cs="新宋体" w:eastAsia="新宋体"/>
          <w:b/>
          <w:bCs/>
          <w:sz w:val="44"/>
          <w:szCs w:val="44"/>
        </w:rPr>
        <w:t>日</w:t>
      </w:r>
    </w:p>
    <w:tbl>
      <w:tblPr>
        <w:tblW w:w="15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6480"/>
        <w:gridCol w:w="1260"/>
        <w:gridCol w:w="1260"/>
        <w:gridCol w:w="108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任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诉讼案件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案率不低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行政负责人出庭应诉率不低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改判发还率控制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%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落实司法责任制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落实合议制和法官联席会议制度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提高审判质效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落实行政负责人出庭应诉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统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成系统、投入使用、规范运行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系统平台对接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建立使用制度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规范公文处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司法行政保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改善硬件、完善软件、高效规范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改建机关院内道路、停车场并美化绿化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修订完善财务管理制度、规范经费审批工作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加强公房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化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省院下达的信息化建设任务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汇总申报建设计划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及时分解任务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推动项目建设进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扶贫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扶贫脱困任务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增加村集体和扶贫户收入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完成贫困户危房改建工作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解决用水问题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启动五组道路修建工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落实党建和队伍管理责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建活动成效明显、队伍管理规范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抓好教育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抓好培训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抓好各项活动开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县级领导干部年度责任目标（履职尽责工作项目清单）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侯东风/XIANGYANG</cp:lastModifiedBy>
  <cp:lastPrinted>2016-03-08T10:48:00Z</cp:lastPrinted>
  <dcterms:modified xsi:type="dcterms:W3CDTF">2018-08-07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