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县级领导干部</w:t>
      </w:r>
      <w:r>
        <w:rPr>
          <w:rFonts w:eastAsia="方正小标宋简体" w:cs="新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责任目标（履职尽责项目清单）申报表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bidi="en-US"/>
        </w:rPr>
        <w:t>姓名及职务：</w:t>
      </w:r>
      <w:r>
        <w:rPr>
          <w:rFonts w:ascii="新宋体" w:hAnsi="新宋体" w:cs="新宋体" w:eastAsia="新宋体"/>
          <w:b/>
          <w:sz w:val="44"/>
          <w:szCs w:val="44"/>
          <w:lang w:bidi="en-US"/>
        </w:rPr>
        <w:t xml:space="preserve">李志宇  市中级人民副院长                                             </w:t>
      </w:r>
      <w:r>
        <w:rPr>
          <w:rFonts w:eastAsia="新宋体" w:cs="新宋体" w:ascii="新宋体" w:hAnsi="新宋体"/>
          <w:b/>
          <w:bCs/>
          <w:sz w:val="44"/>
          <w:szCs w:val="44"/>
        </w:rPr>
        <w:t>2018</w:t>
      </w: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年 </w:t>
      </w:r>
      <w:r>
        <w:rPr>
          <w:rFonts w:eastAsia="新宋体" w:cs="新宋体" w:ascii="新宋体" w:hAnsi="新宋体"/>
          <w:b/>
          <w:bCs/>
          <w:sz w:val="44"/>
          <w:szCs w:val="44"/>
        </w:rPr>
        <w:t>7</w:t>
      </w: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月 </w:t>
      </w:r>
      <w:r>
        <w:rPr>
          <w:rFonts w:eastAsia="新宋体" w:cs="新宋体" w:ascii="新宋体" w:hAnsi="新宋体"/>
          <w:b/>
          <w:bCs/>
          <w:sz w:val="44"/>
          <w:szCs w:val="44"/>
        </w:rPr>
        <w:t>10</w:t>
      </w:r>
      <w:r>
        <w:rPr>
          <w:rFonts w:ascii="新宋体" w:hAnsi="新宋体" w:cs="新宋体" w:eastAsia="新宋体"/>
          <w:b/>
          <w:bCs/>
          <w:sz w:val="44"/>
          <w:szCs w:val="44"/>
        </w:rPr>
        <w:t>日</w:t>
      </w:r>
    </w:p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6480"/>
        <w:gridCol w:w="1260"/>
        <w:gridCol w:w="1260"/>
        <w:gridCol w:w="108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任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防范金融风险司法支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抓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金融案件审判，为防范金融风险提供司法保障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部署开展涉金融案件审判专项活动，提高涉金融案件审判质量和效率，加大防范金融风险的司法保障力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军队全面停偿司法保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涉军队停偿案件审判任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强协调督办，依法公正及时审理涉金融停偿案件，为军队全面停止有偿服务提供有力司法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襄阳自贸片区司法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为襄阳自贸片区建设发展和改革探索提供司法保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探索建立适应自贸区建设发展要求的审判工作制度和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媒体平台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持新媒体工作在全省法院领先地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好襄阳中院新媒体平台，维护好襄阳中院官方网站、微信，坚持定期通报新媒体运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同步制度落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同步制度在审判执行工作中得到全面落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强三同步制度学习培训，落实各业务部门做好三同步工作的意识和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分管部门的监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强对分管部门政治工作和业务工作的监管，实现政治建设、队伍建设和业务建设全面发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强廉政教育，严格落实各项审判制度和管理制度，完善法官联席会议等制度，规范民事案件发回重审等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县级领导干部年度责任目标（履职尽责工作项目清单）不超过</w:t>
      </w:r>
      <w:r>
        <w:rPr/>
        <w:t>10</w:t>
      </w:r>
      <w:r>
        <w:rPr/>
        <w:t>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9:00Z</dcterms:created>
  <dc:creator>Administrator</dc:creator>
  <dc:description/>
  <cp:keywords/>
  <dc:language>en-US</dc:language>
  <cp:lastModifiedBy>侯东风/XIANGYANG</cp:lastModifiedBy>
  <cp:lastPrinted>2016-03-08T10:48:00Z</cp:lastPrinted>
  <dcterms:modified xsi:type="dcterms:W3CDTF">2018-08-07T0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