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县级领导干部</w:t>
      </w:r>
      <w:r>
        <w:rPr>
          <w:rFonts w:eastAsia="方正小标宋简体" w:cs="新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责任目标（履职尽责项目清单）申报表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bidi="en-US"/>
        </w:rPr>
        <w:t>姓名及职务：徐平  市中级人民法院党组成员、政治部主任</w:t>
      </w:r>
      <w:r>
        <w:rPr>
          <w:rFonts w:ascii="新宋体" w:hAnsi="新宋体" w:cs="新宋体" w:eastAsia="新宋体"/>
          <w:b/>
          <w:sz w:val="44"/>
          <w:szCs w:val="44"/>
          <w:lang w:bidi="en-US"/>
        </w:rPr>
        <w:t xml:space="preserve">                                 </w:t>
      </w:r>
      <w:r>
        <w:rPr>
          <w:rFonts w:eastAsia="新宋体" w:cs="新宋体" w:ascii="新宋体" w:hAnsi="新宋体"/>
          <w:b/>
          <w:bCs/>
          <w:sz w:val="44"/>
          <w:szCs w:val="44"/>
        </w:rPr>
        <w:t>2018</w:t>
      </w:r>
      <w:r>
        <w:rPr>
          <w:rFonts w:ascii="新宋体" w:hAnsi="新宋体" w:cs="新宋体" w:eastAsia="新宋体"/>
          <w:b/>
          <w:bCs/>
          <w:sz w:val="44"/>
          <w:szCs w:val="44"/>
        </w:rPr>
        <w:t>年</w:t>
      </w:r>
      <w:r>
        <w:rPr>
          <w:rFonts w:eastAsia="新宋体" w:cs="新宋体" w:ascii="新宋体" w:hAnsi="新宋体"/>
          <w:b/>
          <w:bCs/>
          <w:sz w:val="44"/>
          <w:szCs w:val="44"/>
        </w:rPr>
        <w:t>7</w:t>
      </w:r>
      <w:r>
        <w:rPr>
          <w:rFonts w:ascii="新宋体" w:hAnsi="新宋体" w:cs="新宋体" w:eastAsia="新宋体"/>
          <w:b/>
          <w:bCs/>
          <w:sz w:val="44"/>
          <w:szCs w:val="44"/>
        </w:rPr>
        <w:t>月</w:t>
      </w:r>
      <w:r>
        <w:rPr>
          <w:rFonts w:eastAsia="新宋体" w:cs="新宋体" w:ascii="新宋体" w:hAnsi="新宋体"/>
          <w:b/>
          <w:bCs/>
          <w:sz w:val="44"/>
          <w:szCs w:val="44"/>
        </w:rPr>
        <w:t>1</w:t>
      </w:r>
      <w:r>
        <w:rPr>
          <w:rFonts w:ascii="新宋体" w:hAnsi="新宋体" w:cs="新宋体" w:eastAsia="新宋体"/>
          <w:b/>
          <w:bCs/>
          <w:sz w:val="44"/>
          <w:szCs w:val="44"/>
        </w:rPr>
        <w:t>日</w:t>
      </w:r>
    </w:p>
    <w:tbl>
      <w:tblPr>
        <w:tblW w:w="15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9"/>
        <w:gridCol w:w="3101"/>
        <w:gridCol w:w="6480"/>
        <w:gridCol w:w="1399"/>
        <w:gridCol w:w="1121"/>
        <w:gridCol w:w="108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任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措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关党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关党建创建市级先进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实施基层组织“组织力提升工程”，实现基层组织全面覆盖，能力全面提升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基层组织“五强创建”工作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加快专兼职党务工作者业务培训，提高履职能力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院党组重点工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深化司法体制改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市两级法院建立精干高效的内设机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学习政策，调研摸底，提出适合实际的机构改革工作方案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广泛征求各地各部门意见，优化内设机构结构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整合资源配备，组建专业化审判团队，提高办案质效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襄阳试点</w:t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想政治工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强干警思想政治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定全市法院思想政治工作要点，认真贯彻落实十九大及习近平系统讲话精神，深化理想信念、法治理念和司法核心价值观教育，加强司法良知和职业道德教育，培养崇尚法治、忠于法律、严格执法的法院队伍，计划组织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专题理论学习活动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干部队伍建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高素质专业化干警队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）正确领会院党组关于人事工作的意图，按照《干部任用条例》要求，严谨细致的做好干部的考核、选拔、晋级和晋升法官等级工作；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大力选拔优秀年轻干部，采取挂职、轮岗、参与重点工作等方式培养高素质的法院干警队伍；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建立适应法院特点的干部分类考评机制，完善法官业绩考核评价体系，考准考实干部，完善奖惩有序的干部管理机制，树立正确的用人导向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培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立分层分类有针对性的培训机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（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）引进教育资源，创新培训方式，建立走出去与引进来相配套的培训制度；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以实际需求为导向，坚持分类、分级、全员培训，着力提高驾驭庭审、适用法律、化解矛盾的能力，落实好上级法院调训任务，结合实际抓好自主培训，全年安排全市法院进行至少</w:t>
            </w:r>
            <w:r>
              <w:rPr>
                <w:rFonts w:eastAsia="仿宋_GB2312" w:cs="华文中宋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华文中宋" w:eastAsia="仿宋_GB2312"/>
                <w:szCs w:val="21"/>
              </w:rPr>
              <w:t>批次的业务培训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老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强老干部组织生活建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）加强机关离退休老干部党组织建设，落实组织生活制度；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积极协调、督促落实上级关于老干部工作的各项政策，组织开展适合老干部特点的有益活动</w:t>
            </w:r>
            <w:r>
              <w:rPr>
                <w:rFonts w:eastAsia="仿宋_GB2312" w:cs="华文中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中宋" w:eastAsia="仿宋_GB2312"/>
                <w:szCs w:val="21"/>
              </w:rPr>
              <w:t>余次；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充分发挥老干部的积极作用，引导老干部参与机关文明创建、扶贫支援等活动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抓党建和干警队伍建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的建设成效好，干警队伍管理正规，忠诚、干净、担当，富有活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严格落实组织生活制度，搞好党员政治思想教育，培育合格党员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强廉政文化教育，保持党员干部廉洁形象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强干部队伍规范化管理，提升干部执行力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县级领导干部年度责任目标（履职尽责工作项目清单）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9:00Z</dcterms:created>
  <dc:creator>Administrator</dc:creator>
  <dc:description/>
  <cp:keywords/>
  <dc:language>en-US</dc:language>
  <cp:lastModifiedBy>侯东风/XIANGYANG</cp:lastModifiedBy>
  <cp:lastPrinted>2016-03-08T10:48:00Z</cp:lastPrinted>
  <dcterms:modified xsi:type="dcterms:W3CDTF">2018-08-07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